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S: Explanation for the difference in financial statement Q.III/ 2016 year on year – holding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Nov 2016, Saigon Shipping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Saigon Shipping Joint Stock Company increased from VND 2,087,247,423 in Q.III/ 2015 to VND 3,241,730,536 in Q.III/ 2016 (an increase of about 55.31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king provision for financial investment in subsidiaries, associated companies of VND 622,034,716 in Q.III/ 2016; provision in Q.III/ 2015 was VND 479,875,092;The reason was the business of subsidiaries, associated companies was better, especially, associated company – Erria Container Services (ECS) made profit of VND 1,030,756,480 in this Quarter.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In addition, the main operation of the Company was positive. The revenue and gross profit also rose from 17.50%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3T07:51:00Z</dcterms:modified>
  <cp:revision>338</cp:revision>
  <dc:subject/>
  <dc:title>LO5: General Mandate 2016</dc:title>
</cp:coreProperties>
</file>